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360045</wp:posOffset>
            </wp:positionV>
            <wp:extent cx="6831330" cy="1229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TERMO DE COMPROMISSO COM A CAMPANHA: </w:t>
        <w:br/>
        <w:t>ANTIBIÓTICO, PRIMEIRA DOSE IMEDIAT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 um lado, a Secretaria de Saúde do Município de (.........), neste ato representada por (nome, cargo)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 outro lado, a PASTORAL DA CRIANÇA, neste ato representada pela Coordenação de (Setor, Ramo, etc) da PASTORAL DA CRIANÇA, (nome), doravante denominada PASTORAL DA CRIANÇA, resolvem firmar o presente Termo de Compromisso com a Campanha Antibiótico, Primeira Dose Imediata, por prazo indeterminado.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reâmbul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PASTORAL DA CRIANÇA é uma organização da sociedade civil de direito privado, sem fins lucrativos e tem por objetivo o desenvolvimento integral das crianças desde o início da gestação, promovendo, em função delas, também suas famílias e comunidades, sem distinção de raça, profissão, nacionalidade, sexo, credo religioso ou político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Considerando que a Secretaria de Saúde de (nome da cida</w:t>
      </w:r>
      <w:r>
        <w:rPr>
          <w:rFonts w:cs="Calibri"/>
          <w:b w:val="false"/>
          <w:bCs w:val="false"/>
          <w:sz w:val="24"/>
          <w:szCs w:val="24"/>
        </w:rPr>
        <w:t xml:space="preserve">de) </w:t>
      </w:r>
      <w:r>
        <w:rPr>
          <w:rFonts w:cs="Calibri"/>
          <w:sz w:val="24"/>
          <w:szCs w:val="24"/>
        </w:rPr>
        <w:t>prima pela excelência nas relações humanas e cuidados com a saúde e bem-estar dos usuários da Saúde, e tem como princípio os valores fundados na ética e no cumprimento de suas responsabilidades conforme prevê o Sistema Único de Saúde (SUS);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s partes firmam o presente </w:t>
      </w:r>
      <w:r>
        <w:rPr>
          <w:rFonts w:eastAsia="Times New Roman" w:cs="Calibri"/>
          <w:b/>
          <w:bCs/>
          <w:sz w:val="24"/>
          <w:szCs w:val="24"/>
        </w:rPr>
        <w:t>Termo de Compromisso com a Campanha Antibiótico, Primeira Dose Imediata</w:t>
      </w:r>
      <w:r>
        <w:rPr>
          <w:rFonts w:eastAsia="Times New Roman" w:cs="Calibri"/>
          <w:sz w:val="24"/>
          <w:szCs w:val="24"/>
        </w:rPr>
        <w:t>,  regido pelas diretrizes que seguem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 OBJETO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ª Diretriz - Pelo presente Instrumento, a Secretaria de Saúde de (nome da cidade) e a PASTORAL DA CRIANÇA atuarão em conjunto na promoção de estratégias para garantir que a primeira dose de antibiótico seja dada à criança, ainda na Unidade Básica e que os pais e ou responsáveis recebam a instrução de darem todas as doses corretamente em cas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S AÇÕES EM CONJUNT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uppressAutoHyphens w:val="true"/>
        <w:spacing w:lineRule="atLeast" w:line="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  <w:lang w:val="pt-PT"/>
        </w:rPr>
        <w:t>2ª Diretriz – A Secretaria de Saúde e a PASTORAL DA CRIANÇA vão desenvolver processos educativos e informativos em relação aos itens que seguem</w:t>
      </w:r>
      <w:r>
        <w:rPr>
          <w:rFonts w:eastAsia="Batang;바탕" w:cs="Calibri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Quando a criança apresentar algum sinal de infecção respiratória, a mãe, pai ou familiar deve ser orientado par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var ao médico o mais rápido possível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tinuar a amamentar, se a criança estiver sendo amamentad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r os medicamentos na dose, nos horários e pelo tempo recomendado pelo médic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left="283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oltar ao serviço de saúde no dia marcado ou a qualquer momento, se a criança não apresentar melhora ou piorar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  <w:lang w:val="pt-PT"/>
        </w:rPr>
      </w:pPr>
      <w:r>
        <w:rPr>
          <w:rFonts w:cs="Calibri"/>
          <w:sz w:val="24"/>
          <w:szCs w:val="24"/>
        </w:rPr>
        <w:t xml:space="preserve">Uma criança com suspeita de pneumonia, com a indicação médica de antibiótico, deve receber a primeira dose do remédio na própria Unidade Básica de Saúde (UBS), conforme recomendação da Organização Mundial de Saúde e do Ministério da Saúde </w:t>
      </w:r>
      <w:r>
        <w:rPr>
          <w:rFonts w:cs="Calibri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Calibri"/>
            <w:sz w:val="24"/>
            <w:szCs w:val="24"/>
          </w:rPr>
          <w:t>Programa AIDPI – Atenção Integrada às Doenças Prevalentes na Infância, 2003</w:t>
        </w:r>
      </w:hyperlink>
      <w:r>
        <w:rPr>
          <w:rFonts w:cs="Calibri"/>
          <w:color w:val="000000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val="pt-PT"/>
        </w:rPr>
      </w:pPr>
      <w:r>
        <w:rPr>
          <w:rFonts w:eastAsia="Times New Roman" w:cs="Calibri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  <w:lang w:val="pt-PT"/>
        </w:rPr>
      </w:pPr>
      <w:r>
        <w:rPr>
          <w:rFonts w:eastAsia="Times New Roman" w:cs="Calibri"/>
          <w:sz w:val="24"/>
          <w:szCs w:val="24"/>
          <w:lang w:val="pt-PT"/>
        </w:rPr>
        <w:t>Parágrafo Único- Os recursos financeiros para manutenção das atividades previstas neste termo, quando necessários, são de responsabilidade da Secretaria Municipal de Saúde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eastAsia="Times New Roman" w:cs="Calibri"/>
          <w:sz w:val="24"/>
          <w:szCs w:val="24"/>
          <w:lang w:val="pt-PT"/>
        </w:rPr>
      </w:pPr>
      <w:r>
        <w:rPr>
          <w:rFonts w:eastAsia="Times New Roman" w:cs="Calibri"/>
          <w:sz w:val="24"/>
          <w:szCs w:val="24"/>
          <w:lang w:val="pt-P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IVULGAÇÃ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ª Diretriz – </w:t>
      </w:r>
      <w:r>
        <w:rPr>
          <w:rFonts w:eastAsia="Times New Roman" w:cs="Calibri"/>
          <w:sz w:val="24"/>
          <w:szCs w:val="24"/>
          <w:lang w:val="pt-PT"/>
        </w:rPr>
        <w:t xml:space="preserve">A Secretaria Municipal de Saúde </w:t>
      </w:r>
      <w:r>
        <w:rPr>
          <w:rFonts w:eastAsia="Times New Roman" w:cs="Calibri"/>
          <w:sz w:val="24"/>
          <w:szCs w:val="24"/>
        </w:rPr>
        <w:t>poderá divulgar os resultados do compromisso com a Campanha Antibiótico, Primeira Dose Imediata, conforme previsto na 2ª diretriz deste Instrumento. Esta divulgação poderá ser feita por meio da página na Internet e meios de comunicação impressos e eletrônico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ágrafo Primeiro – A PASTORAL DA CRIANÇA deve aprovar e autorizar a publicidade ou publicação que envolva o nome, marca ou logomarca da PASTORAL DA CRIANÇ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arágrafo Segundo - A PASTORAL DA CRIANÇA e a Secretaria Municipal de Saúde não possuem vínculo financeiro, de conteúdos ou linhas de pensamento, além do previsto neste Instrumento de Compromisso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SCISÃ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ª Diretriz - O presente Instrumento de Compromisso poderá ser rescindido a qualquer tempo, quando uma das partes desrespeitar as diretrizes ajustadas, ou se houver impedimentos legais ou institucionais para manter a parceria, ou quando uma das partes sem qualquer motivo, desde que haja aviso prévio de 30 (trinta) dias, renuncie este instrumento, não cabendo à parte denunciante qualquer tipo de sanção ou penalidad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5ª Diretriz - As partes elegem o foro da Comarca de Curitiba - PR, para dirimir quaisquer questões oriundas deste Instrumento de Cooperação, com exclusão de qualquer outro por mais privilegiado que seja ou se torn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, assim, por estarem de acordo, as partes assinam o presente instrumento em 2 (duas) vias de igual teor e forma na presença de duas testemunhas na forma d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(cidade),                    de                       de 2014.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rpodetexto21">
    <w:name w:val="Corpo de texto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bidia.org.br/images/stories/PDF/03_0029_m1_pneumoni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clovis</dc:creator>
  <dc:description/>
  <dc:language>en-US</dc:language>
  <cp:lastModifiedBy>clovis</cp:lastModifiedBy>
  <cp:lastPrinted>2013-04-04T16:16:00Z</cp:lastPrinted>
  <dcterms:modified xsi:type="dcterms:W3CDTF">2013-04-04T17:24:00Z</dcterms:modified>
  <cp:revision>4</cp:revision>
  <dc:subject/>
  <dc:title/>
</cp:coreProperties>
</file>