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APRESENTA.2BAMcAww-O"/>
      <w:bookmarkEnd w:id="0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ONVOCAÇÃO AOS CANDIDATOS 2012</w:t>
      </w:r>
    </w:p>
    <w:p>
      <w:pPr>
        <w:pStyle w:val="Heading1"/>
        <w:jc w:val="center"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PRESENTAÇÃO</w:t>
      </w:r>
    </w:p>
    <w:p>
      <w:pPr>
        <w:pStyle w:val="TextBody"/>
        <w:rPr>
          <w:rFonts w:ascii="Arial;Lucida Grande" w:hAnsi="Arial;Lucida Grande" w:cs="Arial;Lucida Grande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Arial;Lucida Grande" w:ascii="Arial;Lucida Grande" w:hAnsi="Arial;Lucida Grande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rPr/>
      </w:pPr>
      <w:bookmarkStart w:id="1" w:name="line-11"/>
      <w:bookmarkStart w:id="2" w:name="line-10"/>
      <w:bookmarkEnd w:id="1"/>
      <w:bookmarkEnd w:id="2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POLÍTICA PARA O BEM DE TODOS!</w:t>
      </w:r>
      <w:bookmarkStart w:id="3" w:name="line-13"/>
      <w:bookmarkStart w:id="4" w:name="line-12"/>
      <w:bookmarkEnd w:id="3"/>
      <w:bookmarkEnd w:id="4"/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Estou convencida de que o mandato público é uma verdadeira missão de administrar com honestidade os recursos públicos, para o bem de todos!” Dra. Zilda Arns Neumann</w:t>
      </w:r>
      <w:bookmarkStart w:id="5" w:name="line-15"/>
      <w:bookmarkStart w:id="6" w:name="line-14"/>
      <w:bookmarkEnd w:id="5"/>
      <w:bookmarkEnd w:id="6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O voto é a oportunidade de escolher como será a vida nas cidades. Deixar de participar, vender ou anular o voto é um perigo para a democracia.</w:t>
      </w:r>
      <w:bookmarkStart w:id="7" w:name="line-17"/>
      <w:bookmarkStart w:id="8" w:name="line-16"/>
      <w:bookmarkEnd w:id="7"/>
      <w:bookmarkEnd w:id="8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 Pastoral da Criança é suprapartidária e por isso está proibida de vincular-se a um partido político. Ela respeita as opções políticas das pessoas. Desta maneira, de acordo com nosso regimento, quem exerce alguma atividade na Pastoral da Criança e se candidatou a um cargo político nestas eleições, deve ficar afastado das ações da Pastoral da Criança por um período de três meses, antes da data das eleições. Essa medida garante a liberdade e a independência para as pessoas que fazem parte da Pastoral da Criança.</w:t>
      </w:r>
      <w:bookmarkStart w:id="9" w:name="line-19"/>
      <w:bookmarkStart w:id="10" w:name="line-18"/>
      <w:bookmarkEnd w:id="9"/>
      <w:bookmarkEnd w:id="10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" w:name="A_CONVOCA.2BAMcAww-O"/>
      <w:bookmarkEnd w:id="11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 CONVOCAÇÃO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2" w:name="line-21"/>
      <w:bookmarkStart w:id="13" w:name="line-20"/>
      <w:bookmarkEnd w:id="12"/>
      <w:bookmarkEnd w:id="13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É preciso discernimento na escolha dos representantes. Avalie como votar em quem tem uma história de compromisso com a comunidade, ficha limpa e boas condições para o cargo. Devemos assegurar que nossas escolhas contribuam para o desenvolvimento do município com inclusão e justiça social.</w:t>
      </w:r>
      <w:bookmarkStart w:id="14" w:name="line-23"/>
      <w:bookmarkStart w:id="15" w:name="line-22"/>
      <w:bookmarkEnd w:id="14"/>
      <w:bookmarkEnd w:id="15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 Pastoral da Criança acompanha mensalmente 1, 5 milhão de crianças com menos de seis anos e 90 mil gestantes. Os candidatos que desejam apoiar nossa missão devem estar dispostos a fortalecer as políticas públicas voltadas para a educação desde a primeira infância e a saúde de qualidade, com prioridade para as crianças, mães e idosos.</w:t>
      </w:r>
      <w:bookmarkStart w:id="16" w:name="line-25"/>
      <w:bookmarkStart w:id="17" w:name="line-24"/>
      <w:bookmarkEnd w:id="16"/>
      <w:bookmarkEnd w:id="17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É com esse espírito que apresentamos nossas prioridades. Queremos propor que os candidatos discutam com a Pastoral da Criança, as Igrejas e demais organizações, movimentos e instituições da sociedade civil, as propostas deste documento, outras propostas locais e assinem a CARTA DE COMPROMISSO para demonstrar publicamente as suas intenções durante o mandato.</w:t>
      </w:r>
      <w:bookmarkStart w:id="18" w:name="line-27"/>
      <w:bookmarkStart w:id="19" w:name="line-26"/>
      <w:bookmarkEnd w:id="18"/>
      <w:bookmarkEnd w:id="19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" w:name="A_ORGANIZA.2BAMcAww-O_DO__ENCONTRO_COM_O"/>
      <w:bookmarkEnd w:id="20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 ORGANIZAÇÃO DO ENCONTRO COM OS CANDIDATOS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" w:name="line-29"/>
      <w:bookmarkStart w:id="22" w:name="line-28"/>
      <w:bookmarkEnd w:id="21"/>
      <w:bookmarkEnd w:id="22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Nossa esperança é de que as propostas desta convocação sejam divulgadas pelas nossas coordenações com a utilização dos meios de comunicação de costume da Pastoral da Criança.</w:t>
      </w:r>
      <w:bookmarkStart w:id="23" w:name="line-31"/>
      <w:bookmarkStart w:id="24" w:name="line-30"/>
      <w:bookmarkEnd w:id="23"/>
      <w:bookmarkEnd w:id="24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urante o período eleitoral, pedimos que as Coordenações de Ramo da Pastoral da Criança de todo o Brasil, com apoio das coordenações de setor, organizem as oportunidades de encontro com os respectivos candidatos do município. A depender da situação da região, pode ocorrer uma reunião com um candidato ou grupos de candidatos, ou mesmo definir uma data e convidar todos!</w:t>
      </w:r>
      <w:bookmarkStart w:id="25" w:name="line-33"/>
      <w:bookmarkStart w:id="26" w:name="line-32"/>
      <w:bookmarkEnd w:id="25"/>
      <w:bookmarkEnd w:id="26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No encontro com os que estiverem presentes sugerimos:</w:t>
      </w:r>
      <w:bookmarkStart w:id="27" w:name="line-35"/>
      <w:bookmarkStart w:id="28" w:name="line-34"/>
      <w:bookmarkEnd w:id="27"/>
      <w:bookmarkEnd w:id="28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1. Discutir propostas locais para fortalecer a missão da Pastoral da Criança.</w:t>
      </w:r>
      <w:bookmarkStart w:id="29" w:name="line-37"/>
      <w:bookmarkStart w:id="30" w:name="line-36"/>
      <w:bookmarkEnd w:id="29"/>
      <w:bookmarkEnd w:id="30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2. Ler e debater os compromissos que recomendamos nesta convocação.</w:t>
      </w:r>
      <w:bookmarkStart w:id="31" w:name="line-39"/>
      <w:bookmarkStart w:id="32" w:name="line-38"/>
      <w:bookmarkEnd w:id="31"/>
      <w:bookmarkEnd w:id="32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3. Convidar os candidatos para assinar a carta de compromisso com as propostas apresentadas neste documento.</w:t>
      </w:r>
      <w:bookmarkStart w:id="33" w:name="line-41"/>
      <w:bookmarkStart w:id="34" w:name="line-40"/>
      <w:bookmarkEnd w:id="33"/>
      <w:bookmarkEnd w:id="34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isponibilizamos um modelo desta carta em anexo. Ela pode ser modificada segundo a decisão de cada coordenação. Uma cópia da carta pode ser entregue ao próprio candidato e outra fica com a coordenação da Pastoral da Criança.</w:t>
      </w:r>
      <w:bookmarkStart w:id="35" w:name="line-43"/>
      <w:bookmarkStart w:id="36" w:name="line-42"/>
      <w:bookmarkEnd w:id="35"/>
      <w:bookmarkEnd w:id="36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epois de eleito, ao longo do período em que o candidato eleito estiver no exercício do seu mandato, a Pastoral da Criança, juntamente com outras entidades, poderá acompanhar e fiscalizar o seu desempenho, especialmente em relação ao combate à corrupção e ao cumprimento dos itens que foram assumidos nesta convocação.</w:t>
      </w:r>
      <w:bookmarkStart w:id="37" w:name="line-46"/>
      <w:bookmarkStart w:id="38" w:name="line-45"/>
      <w:bookmarkStart w:id="39" w:name="line-44"/>
      <w:bookmarkEnd w:id="37"/>
      <w:bookmarkEnd w:id="38"/>
      <w:bookmarkEnd w:id="39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 MISSÃO DO PREFEITO VICE PREFEITO E VEREADOR</w:t>
      </w:r>
      <w:bookmarkStart w:id="40" w:name="line-48"/>
      <w:bookmarkStart w:id="41" w:name="line-47"/>
      <w:bookmarkEnd w:id="40"/>
      <w:bookmarkEnd w:id="41"/>
    </w:p>
    <w:p>
      <w:pPr>
        <w:pStyle w:val="TextBody"/>
        <w:widowControl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Nos discursos de campanha durante as eleições é comum a mistura das atribuições de quem é candidato a vereador com as de prefeito e vice-prefeito. É necessário que todos saibam claramente a diferença de funções do prefeito, que representa o poder executivo, e do vereador, que representa o poder legislativo, das leis. </w:t>
      </w:r>
      <w:bookmarkStart w:id="42" w:name="line-49"/>
      <w:bookmarkEnd w:id="42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O prefeito tem a missão de administrar o município, aplicar corretamente os recursos em saúde, educação, pagamento de funcionários, obras, projetos de geração de renda e emprego, manutenção de estradas, e outros. </w:t>
      </w:r>
      <w:bookmarkStart w:id="43" w:name="line-50"/>
      <w:bookmarkEnd w:id="43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O vereador tem a missão de discutir e aprovar as leis para o município e principalmente fiscalizar todas as atividades da prefeitura.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  <w:bookmarkStart w:id="44" w:name="line-53"/>
      <w:bookmarkStart w:id="45" w:name="line-52"/>
      <w:bookmarkStart w:id="46" w:name="line-51"/>
      <w:bookmarkStart w:id="47" w:name="line-53"/>
      <w:bookmarkStart w:id="48" w:name="line-52"/>
      <w:bookmarkStart w:id="49" w:name="line-51"/>
      <w:bookmarkEnd w:id="47"/>
      <w:bookmarkEnd w:id="48"/>
      <w:bookmarkEnd w:id="49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0" w:name="PROPOSTAS_AOS_CANDIDATOS"/>
      <w:bookmarkEnd w:id="50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PROPOSTAS AOS CANDIDATOS</w:t>
      </w:r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" w:name="Sa.2BAPo-de"/>
      <w:bookmarkStart w:id="52" w:name="line-55"/>
      <w:bookmarkStart w:id="53" w:name="line-54"/>
      <w:bookmarkEnd w:id="51"/>
      <w:bookmarkEnd w:id="52"/>
      <w:bookmarkEnd w:id="53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Saúde</w:t>
      </w:r>
    </w:p>
    <w:p>
      <w:pPr>
        <w:pStyle w:val="TextBody"/>
        <w:widowControl/>
        <w:rPr/>
      </w:pPr>
      <w:bookmarkStart w:id="54" w:name="line-57"/>
      <w:bookmarkStart w:id="55" w:name="line-56"/>
      <w:bookmarkEnd w:id="54"/>
      <w:bookmarkEnd w:id="55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PREFEITO E VICE-PREFEITO</w:t>
      </w:r>
      <w:bookmarkStart w:id="56" w:name="line-59"/>
      <w:bookmarkStart w:id="57" w:name="line-58"/>
      <w:bookmarkEnd w:id="56"/>
      <w:bookmarkEnd w:id="57"/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o "Cartão SUS" no município, para organizar as ações de saúde e informatizar o atendimento do usuário do SUS.</w:t>
      </w:r>
      <w:bookmarkStart w:id="58" w:name="line-61"/>
      <w:bookmarkStart w:id="59" w:name="line-60"/>
      <w:bookmarkEnd w:id="58"/>
      <w:bookmarkEnd w:id="59"/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o acesso e atendimento com qualidade às gestantes com oferta de, no mínimo, seis consultas de Pré-Natal e exames básicos.</w:t>
      </w:r>
      <w:bookmarkStart w:id="60" w:name="line-63"/>
      <w:bookmarkStart w:id="61" w:name="line-62"/>
      <w:bookmarkEnd w:id="60"/>
      <w:bookmarkEnd w:id="61"/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que toda a criança atendida no Posto de Saúde, com indicação de antibiótico, receba a primeira dose logo após a consulta e inicie o tratamento imediatamente, com orientação para a mãe sobre como utilizar o medicamento.</w:t>
      </w:r>
      <w:bookmarkStart w:id="62" w:name="line-65"/>
      <w:bookmarkStart w:id="63" w:name="line-64"/>
      <w:bookmarkEnd w:id="62"/>
      <w:bookmarkEnd w:id="63"/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o “Pacto pela Saúde”, que estabelece o compromisso e a solidariedade dos gestores com a vida, a defesa do Sistema Único de Saúde (SUS) e a gestão dos serviços de saúde, com prioridade para com a saúde do idoso, o controle do câncer de colo de útero e de mama, a redução da mortalidade materna e infantil, o fortalecimento da atenção básica, a promoção da saúde, e ações para o controle de doenças emergenciais e endemias, com ênfase na dengue, hanseníase, tuberculose, malária e influenza.</w:t>
      </w:r>
      <w:bookmarkStart w:id="64" w:name="line-67"/>
      <w:bookmarkStart w:id="65" w:name="line-66"/>
      <w:bookmarkEnd w:id="64"/>
      <w:bookmarkEnd w:id="65"/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nvestir na oferta de saneamento básico para 100% da população, com tratamento de água e serviços de coleta e tratamento de esgoto, para melhorar a saúde e diminuir os casos de diarreia e outras enfermidades.</w:t>
      </w:r>
      <w:bookmarkStart w:id="66" w:name="line-69"/>
      <w:bookmarkStart w:id="67" w:name="line-68"/>
      <w:bookmarkEnd w:id="66"/>
      <w:bookmarkEnd w:id="67"/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  <w:bookmarkStart w:id="68" w:name="line-71"/>
      <w:bookmarkStart w:id="69" w:name="line-70"/>
      <w:bookmarkStart w:id="70" w:name="line-71"/>
      <w:bookmarkStart w:id="71" w:name="line-70"/>
      <w:bookmarkEnd w:id="70"/>
      <w:bookmarkEnd w:id="71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Vereador</w:t>
      </w:r>
      <w:bookmarkStart w:id="72" w:name="line-73"/>
      <w:bookmarkStart w:id="73" w:name="line-72"/>
      <w:bookmarkEnd w:id="72"/>
      <w:bookmarkEnd w:id="73"/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gislações específicas sobre saúde infantil, da gestante e de pessoas com deficiência, que contemplem obrigações em relação ao atendimento nos serviços públicos que diminuam as dificuldades de acesso e as filas de espera.</w:t>
      </w:r>
      <w:bookmarkStart w:id="74" w:name="line-75"/>
      <w:bookmarkStart w:id="75" w:name="line-74"/>
      <w:bookmarkEnd w:id="74"/>
      <w:bookmarkEnd w:id="75"/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recursos para a saúde no orçamento do município, com a correta utilização nos serviços e fiscalização, conforme previsto na Emenda Constitucional 29 e descrito no artigo 3° do artigo 198 da Constituição Federal.</w:t>
      </w:r>
      <w:bookmarkStart w:id="76" w:name="line-77"/>
      <w:bookmarkStart w:id="77" w:name="line-76"/>
      <w:bookmarkEnd w:id="76"/>
      <w:bookmarkEnd w:id="77"/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</w:t>
      </w:r>
      <w:bookmarkStart w:id="78" w:name="line-79"/>
      <w:bookmarkStart w:id="79" w:name="line-78"/>
      <w:bookmarkEnd w:id="78"/>
      <w:bookmarkEnd w:id="79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" w:name="Direitos_da_Crian.2BAOc-a_e_do_Adolescen"/>
      <w:bookmarkEnd w:id="80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Direitos da Criança e do Adolescente</w:t>
      </w:r>
    </w:p>
    <w:p>
      <w:pPr>
        <w:pStyle w:val="TextBody"/>
        <w:widowControl/>
        <w:rPr/>
      </w:pPr>
      <w:bookmarkStart w:id="81" w:name="line-81"/>
      <w:bookmarkStart w:id="82" w:name="line-80"/>
      <w:bookmarkEnd w:id="81"/>
      <w:bookmarkEnd w:id="82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PREFEITO E VICE-PREFEITO</w:t>
      </w:r>
      <w:bookmarkStart w:id="83" w:name="line-83"/>
      <w:bookmarkStart w:id="84" w:name="line-82"/>
      <w:bookmarkEnd w:id="83"/>
      <w:bookmarkEnd w:id="84"/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ssegurar a elaboração e execução de políticas e projetos sobre cultura, esporte e lazer para todas as crianças e adolescentes, com a valorização dos costumes locais.</w:t>
      </w:r>
      <w:bookmarkStart w:id="85" w:name="line-85"/>
      <w:bookmarkStart w:id="86" w:name="line-84"/>
      <w:bookmarkEnd w:id="85"/>
      <w:bookmarkEnd w:id="86"/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Erradicar o trabalho infantil, combater a violência sexual infanto-juvenil, com a implementação de um Plano de Enfrentamento à Violência, Exploração e Abuso Sexual.</w:t>
      </w:r>
      <w:bookmarkStart w:id="87" w:name="line-87"/>
      <w:bookmarkStart w:id="88" w:name="line-86"/>
      <w:bookmarkEnd w:id="87"/>
      <w:bookmarkEnd w:id="88"/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poiar e promover parcerias com organizações da sociedade civil que comprovadamente desenvolvem atividades de promoção da justiça social, prevenção e combate à violência no ambiente familiar e comunitário, como faz a Pastoral da Criança e a Pastoral da Pessoa Idosa.</w:t>
      </w:r>
      <w:bookmarkStart w:id="89" w:name="line-89"/>
      <w:bookmarkStart w:id="90" w:name="line-88"/>
      <w:bookmarkEnd w:id="89"/>
      <w:bookmarkEnd w:id="90"/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</w:t>
      </w:r>
      <w:bookmarkStart w:id="91" w:name="line-91"/>
      <w:bookmarkStart w:id="92" w:name="line-90"/>
      <w:bookmarkEnd w:id="91"/>
      <w:bookmarkEnd w:id="92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..............................................................</w:t>
      </w:r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Vereador</w:t>
      </w:r>
      <w:bookmarkStart w:id="93" w:name="line-93"/>
      <w:bookmarkStart w:id="94" w:name="line-92"/>
      <w:bookmarkEnd w:id="93"/>
      <w:bookmarkEnd w:id="94"/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is complementares sobre a gratuidade no fornecimento de certidões de nascimento, em conformidade com a Lei 9.534/97.</w:t>
      </w:r>
      <w:bookmarkStart w:id="95" w:name="line-95"/>
      <w:bookmarkStart w:id="96" w:name="line-94"/>
      <w:bookmarkEnd w:id="95"/>
      <w:bookmarkEnd w:id="96"/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efender e fiscalizar a aplicação de no mínimo de 1% de recursos municipais para o Fundo de Direitos da Criança e do Adolescente.</w:t>
      </w:r>
      <w:bookmarkStart w:id="97" w:name="line-97"/>
      <w:bookmarkStart w:id="98" w:name="line-96"/>
      <w:bookmarkEnd w:id="97"/>
      <w:bookmarkEnd w:id="98"/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a prevenção de acidentes de trânsito, que têm como uma das principais vítimas adolescentes e jovens.</w:t>
      </w:r>
      <w:bookmarkStart w:id="99" w:name="line-99"/>
      <w:bookmarkStart w:id="100" w:name="line-98"/>
      <w:bookmarkEnd w:id="99"/>
      <w:bookmarkEnd w:id="100"/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.................</w:t>
      </w:r>
      <w:bookmarkStart w:id="101" w:name="line-102"/>
      <w:bookmarkStart w:id="102" w:name="line-101"/>
      <w:bookmarkStart w:id="103" w:name="line-100"/>
      <w:bookmarkEnd w:id="101"/>
      <w:bookmarkEnd w:id="102"/>
      <w:bookmarkEnd w:id="103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4" w:name="Assist.2BAOo-ncia_Social"/>
      <w:bookmarkEnd w:id="104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ssistência Social</w:t>
      </w:r>
    </w:p>
    <w:p>
      <w:pPr>
        <w:pStyle w:val="TextBody"/>
        <w:widowControl/>
        <w:rPr/>
      </w:pPr>
      <w:bookmarkStart w:id="105" w:name="line-104"/>
      <w:bookmarkStart w:id="106" w:name="line-103"/>
      <w:bookmarkEnd w:id="105"/>
      <w:bookmarkEnd w:id="106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PREFEITO E VICE-PREFEITO</w:t>
      </w:r>
      <w:bookmarkStart w:id="107" w:name="line-106"/>
      <w:bookmarkStart w:id="108" w:name="line-105"/>
      <w:bookmarkEnd w:id="107"/>
      <w:bookmarkEnd w:id="108"/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o Sistema Único de Assistência Social – SUAS de tal modo que a criança possa conviver com os seus pais e a família, na comunidade.</w:t>
      </w:r>
      <w:bookmarkStart w:id="109" w:name="line-108"/>
      <w:bookmarkStart w:id="110" w:name="line-107"/>
      <w:bookmarkEnd w:id="109"/>
      <w:bookmarkEnd w:id="110"/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Recusar programas paternalistas de combate à pobreza que, em vez da geração de oportunidades de emprego e renda, priorizam a distribuição indiscriminada de cestas básicas, que não respeitam o cidadão e fortalecem interesses particulares.</w:t>
      </w:r>
      <w:bookmarkStart w:id="111" w:name="line-110"/>
      <w:bookmarkStart w:id="112" w:name="line-109"/>
      <w:bookmarkEnd w:id="111"/>
      <w:bookmarkEnd w:id="112"/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a educação e o desenvolvimento apropriado das crianças de zero a seis anos de idade e apoiar os projetos de brinquedos e brincadeiras da Pastoral da Criança.</w:t>
      </w:r>
      <w:bookmarkStart w:id="113" w:name="line-112"/>
      <w:bookmarkStart w:id="114" w:name="line-111"/>
      <w:bookmarkEnd w:id="113"/>
      <w:bookmarkEnd w:id="114"/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nvestir em programas de Microcrédito, Geração de Renda e Emprego, para as famílias pobres.</w:t>
      </w:r>
      <w:bookmarkStart w:id="115" w:name="line-114"/>
      <w:bookmarkStart w:id="116" w:name="line-113"/>
      <w:bookmarkEnd w:id="115"/>
      <w:bookmarkEnd w:id="116"/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.............</w:t>
      </w:r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VEREADOR</w:t>
      </w:r>
      <w:bookmarkStart w:id="117" w:name="line-118"/>
      <w:bookmarkStart w:id="118" w:name="line-117"/>
      <w:bookmarkEnd w:id="117"/>
      <w:bookmarkEnd w:id="118"/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efender e fiscalizar a aplicação de no mínimo 5% de recursos do orçamento para a promoção do Sistema Único de Assistência Social – SUAS.</w:t>
      </w:r>
      <w:bookmarkStart w:id="119" w:name="line-120"/>
      <w:bookmarkStart w:id="120" w:name="line-119"/>
      <w:bookmarkEnd w:id="119"/>
      <w:bookmarkEnd w:id="120"/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...</w:t>
      </w:r>
      <w:bookmarkStart w:id="121" w:name="line-122"/>
      <w:bookmarkStart w:id="122" w:name="line-121"/>
      <w:bookmarkEnd w:id="121"/>
      <w:bookmarkEnd w:id="122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23" w:name="Educa.2BAOcA4w-o"/>
      <w:bookmarkEnd w:id="123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Educação</w:t>
      </w:r>
    </w:p>
    <w:p>
      <w:pPr>
        <w:pStyle w:val="TextBody"/>
        <w:widowControl/>
        <w:rPr/>
      </w:pPr>
      <w:bookmarkStart w:id="124" w:name="line-124"/>
      <w:bookmarkStart w:id="125" w:name="line-123"/>
      <w:bookmarkEnd w:id="124"/>
      <w:bookmarkEnd w:id="125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PREFEITO E VICE-PREFEITO</w:t>
      </w:r>
      <w:bookmarkStart w:id="126" w:name="line-126"/>
      <w:bookmarkStart w:id="127" w:name="line-125"/>
      <w:bookmarkEnd w:id="126"/>
      <w:bookmarkEnd w:id="127"/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mpliar o acesso à educação infantil, com disponibilidade de creches e pré-escolas de qualidade para crianças com menos de seis anos de idade.</w:t>
      </w:r>
      <w:bookmarkStart w:id="128" w:name="line-128"/>
      <w:bookmarkStart w:id="129" w:name="line-127"/>
      <w:bookmarkEnd w:id="128"/>
      <w:bookmarkEnd w:id="129"/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programas de atendimento às crianças com deficiência.</w:t>
      </w:r>
      <w:bookmarkStart w:id="130" w:name="line-130"/>
      <w:bookmarkStart w:id="131" w:name="line-129"/>
      <w:bookmarkEnd w:id="130"/>
      <w:bookmarkEnd w:id="131"/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a educação de qualidade em tempo integral para crianças, adolescentes e jovens com a inclusão de atividades de música, arte e esporte nas escolas de comunidades pobres.</w:t>
      </w:r>
      <w:bookmarkStart w:id="132" w:name="line-132"/>
      <w:bookmarkStart w:id="133" w:name="line-131"/>
      <w:bookmarkEnd w:id="132"/>
      <w:bookmarkEnd w:id="133"/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Erradicar o analfabetismo e fortalecer a cidadania.</w:t>
      </w:r>
      <w:bookmarkStart w:id="134" w:name="line-134"/>
      <w:bookmarkStart w:id="135" w:name="line-133"/>
      <w:bookmarkEnd w:id="134"/>
      <w:bookmarkEnd w:id="135"/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............</w:t>
      </w:r>
      <w:bookmarkStart w:id="136" w:name="line-136"/>
      <w:bookmarkStart w:id="137" w:name="line-135"/>
      <w:bookmarkEnd w:id="136"/>
      <w:bookmarkEnd w:id="137"/>
    </w:p>
    <w:p>
      <w:pPr>
        <w:pStyle w:val="TextBody"/>
        <w:widowControl/>
        <w:rPr/>
      </w:pPr>
      <w:bookmarkStart w:id="138" w:name="line-138"/>
      <w:bookmarkStart w:id="139" w:name="line-137"/>
      <w:bookmarkEnd w:id="138"/>
      <w:bookmarkEnd w:id="139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Vereador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e fiscalizar no orçamento os recursos para a educação infantil de qualidade.</w:t>
      </w:r>
      <w:bookmarkStart w:id="140" w:name="line-140"/>
      <w:bookmarkStart w:id="141" w:name="line-139"/>
      <w:bookmarkEnd w:id="140"/>
      <w:bookmarkEnd w:id="141"/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..................</w:t>
      </w:r>
      <w:bookmarkStart w:id="142" w:name="line-142"/>
      <w:bookmarkStart w:id="143" w:name="line-141"/>
      <w:bookmarkEnd w:id="142"/>
      <w:bookmarkEnd w:id="143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4" w:name="Agricultura_e_Desenvolvimento"/>
      <w:bookmarkEnd w:id="144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gricultura e Desenvolvimento</w:t>
      </w:r>
    </w:p>
    <w:p>
      <w:pPr>
        <w:pStyle w:val="TextBody"/>
        <w:widowControl/>
        <w:rPr/>
      </w:pPr>
      <w:bookmarkStart w:id="145" w:name="line-144"/>
      <w:bookmarkStart w:id="146" w:name="line-143"/>
      <w:bookmarkEnd w:id="145"/>
      <w:bookmarkEnd w:id="146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PREFEITO E VICE-PREFEITO</w:t>
      </w:r>
      <w:bookmarkStart w:id="147" w:name="line-146"/>
      <w:bookmarkStart w:id="148" w:name="line-145"/>
      <w:bookmarkEnd w:id="147"/>
      <w:bookmarkEnd w:id="148"/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o acesso direto ao alimento, com a organização de hortas domésticas e pomares, com orientação técnica e distribuição de mudas de hortaliças, legumes e árvores frutíferas às famílias.</w:t>
      </w:r>
      <w:bookmarkStart w:id="149" w:name="line-148"/>
      <w:bookmarkStart w:id="150" w:name="line-147"/>
      <w:bookmarkEnd w:id="149"/>
      <w:bookmarkEnd w:id="150"/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programas de práticas que garantam uma alimentação saudável na mesa de todas as famílias.</w:t>
      </w:r>
      <w:bookmarkStart w:id="151" w:name="line-150"/>
      <w:bookmarkStart w:id="152" w:name="line-149"/>
      <w:bookmarkEnd w:id="151"/>
      <w:bookmarkEnd w:id="152"/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.............</w:t>
      </w:r>
      <w:bookmarkStart w:id="153" w:name="line-152"/>
      <w:bookmarkStart w:id="154" w:name="line-151"/>
      <w:bookmarkEnd w:id="153"/>
      <w:bookmarkEnd w:id="154"/>
    </w:p>
    <w:p>
      <w:pPr>
        <w:pStyle w:val="TextBody"/>
        <w:widowControl/>
        <w:rPr/>
      </w:pPr>
      <w:bookmarkStart w:id="155" w:name="line-154"/>
      <w:bookmarkStart w:id="156" w:name="line-153"/>
      <w:bookmarkEnd w:id="155"/>
      <w:bookmarkEnd w:id="156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Vereador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is sobre o aproveitamento de alimentos e a segurança alimentar, e combater o desperdício de alimentos.</w:t>
      </w:r>
      <w:bookmarkStart w:id="157" w:name="line-156"/>
      <w:bookmarkStart w:id="158" w:name="line-155"/>
      <w:bookmarkEnd w:id="157"/>
      <w:bookmarkEnd w:id="158"/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is de incentivo à distribuição de mudas de hortaliças e árvores frutíferas à população.</w:t>
      </w:r>
      <w:bookmarkStart w:id="159" w:name="line-158"/>
      <w:bookmarkStart w:id="160" w:name="line-157"/>
      <w:bookmarkEnd w:id="159"/>
      <w:bookmarkEnd w:id="160"/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....................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  <w:bookmarkStart w:id="161" w:name="line-161"/>
      <w:bookmarkStart w:id="162" w:name="line-160"/>
      <w:bookmarkStart w:id="163" w:name="line-159"/>
      <w:bookmarkStart w:id="164" w:name="line-161"/>
      <w:bookmarkStart w:id="165" w:name="line-160"/>
      <w:bookmarkStart w:id="166" w:name="line-159"/>
      <w:bookmarkEnd w:id="164"/>
      <w:bookmarkEnd w:id="165"/>
      <w:bookmarkEnd w:id="166"/>
    </w:p>
    <w:p>
      <w:pPr>
        <w:pStyle w:val="Heading1"/>
        <w:widowControl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7" w:name="Modelo_de_CARTA_DE_COMPROMISSO"/>
      <w:bookmarkEnd w:id="167"/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Modelo de CARTA DE COMPROMISSO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8" w:name="line-163"/>
      <w:bookmarkStart w:id="169" w:name="line-162"/>
      <w:bookmarkEnd w:id="168"/>
      <w:bookmarkEnd w:id="169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Eu,......................................., candidato ao cargo de ............................................. nas eleições de 2012, abaixo assinado, manifesto publicamente o meu compromisso inegociável com a honestidade na vida pública e com as propostas do documento da Pastoral da Criança Convocação aos Candidatos, o poder de decidir em favor das crianças e gestantes nas Eleições 2012, que encontra-se anexo.</w:t>
      </w:r>
      <w:bookmarkStart w:id="170" w:name="line-165"/>
      <w:bookmarkStart w:id="171" w:name="line-164"/>
      <w:bookmarkEnd w:id="170"/>
      <w:bookmarkEnd w:id="171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O objetivo das propostas é construir oportunidades para que os cidadãos e cidadãs deste município, particularmente as crianças, os adolescentes e as mulheres pobres tenham melhores condições de vida, em especial com a realização de ações nas áreas de saúde, direitos da criança e do adolescente, assistência social, educação, agricultura e desenvolvimento.</w:t>
      </w:r>
      <w:bookmarkStart w:id="172" w:name="line-167"/>
      <w:bookmarkStart w:id="173" w:name="line-166"/>
      <w:bookmarkEnd w:id="172"/>
      <w:bookmarkEnd w:id="173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Concordo com as propostas desta convocação e torno público o COMPROMISSO de integrar estas propostas em meus programas e projetos ao longo do exercício do meu mandato.</w:t>
      </w:r>
      <w:bookmarkStart w:id="174" w:name="line-169"/>
      <w:bookmarkStart w:id="175" w:name="line-168"/>
      <w:bookmarkEnd w:id="174"/>
      <w:bookmarkEnd w:id="175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ssinatura</w:t>
      </w:r>
      <w:bookmarkStart w:id="176" w:name="line-171"/>
      <w:bookmarkStart w:id="177" w:name="line-170"/>
      <w:bookmarkEnd w:id="176"/>
      <w:bookmarkEnd w:id="177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Coordenação da Pastoral da Criança </w:t>
      </w:r>
    </w:p>
    <w:p>
      <w:pPr>
        <w:pStyle w:val="TextBody"/>
        <w:widowControl/>
        <w:tabs>
          <w:tab w:val="clear" w:pos="709"/>
          <w:tab w:val="left" w:pos="9795" w:leader="none"/>
        </w:tabs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8" w:name="line-172"/>
      <w:bookmarkEnd w:id="178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Nome:................................. </w:t>
      </w:r>
    </w:p>
    <w:p>
      <w:pPr>
        <w:pStyle w:val="TextBody"/>
        <w:widowControl/>
        <w:tabs>
          <w:tab w:val="clear" w:pos="709"/>
          <w:tab w:val="left" w:pos="9795" w:leader="none"/>
        </w:tabs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tabs>
          <w:tab w:val="clear" w:pos="709"/>
          <w:tab w:val="left" w:pos="9795" w:leader="none"/>
        </w:tabs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9" w:name="line-173"/>
      <w:bookmarkEnd w:id="179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ssinatura </w:t>
      </w:r>
      <w:bookmarkStart w:id="180" w:name="line-174"/>
      <w:bookmarkEnd w:id="180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Candidato nas Eleições de 2012 :................................. 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rPr/>
      </w:pPr>
      <w:bookmarkStart w:id="181" w:name="line-176"/>
      <w:bookmarkEnd w:id="181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Testemunha - Nome:................................ Assinatura:............... 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2" w:name="line-177"/>
      <w:bookmarkEnd w:id="182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Testemunha - Nome:................................ Assinatura:............... 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3" w:name="line-178"/>
      <w:bookmarkEnd w:id="183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Município:.......................................................... Estado:. …...........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ata: .... de ..........de 2012. 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4" w:name="line-180"/>
      <w:bookmarkEnd w:id="184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ocumento em duas vias (Pastoral da Criança e Candidato)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  <w:bookmarkStart w:id="185" w:name="line-182"/>
      <w:bookmarkStart w:id="186" w:name="line-181"/>
      <w:bookmarkStart w:id="187" w:name="line-182"/>
      <w:bookmarkStart w:id="188" w:name="line-181"/>
      <w:bookmarkEnd w:id="187"/>
      <w:bookmarkEnd w:id="188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Que todas as crianças tenham vida e vida em abundância! </w:t>
      </w:r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9" w:name="line-183"/>
      <w:bookmarkEnd w:id="189"/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Convocação da Pastoral da Criança aos Candidatos das Eleições 2012</w:t>
      </w:r>
      <w:bookmarkStart w:id="190" w:name="line-185"/>
      <w:bookmarkStart w:id="191" w:name="line-184"/>
      <w:bookmarkEnd w:id="190"/>
      <w:bookmarkEnd w:id="191"/>
    </w:p>
    <w:p>
      <w:pPr>
        <w:pStyle w:val="TextBody"/>
        <w:widowControl/>
        <w:rPr/>
      </w:pPr>
      <w:r>
        <w:rPr>
          <w:rStyle w:val="Emphasis"/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nexo da carta compromisso</w:t>
      </w:r>
    </w:p>
    <w:p>
      <w:pPr>
        <w:pStyle w:val="TextBody"/>
        <w:widowControl/>
        <w:rPr>
          <w:rStyle w:val="Emphasis"/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bookmarkStart w:id="192" w:name="line-187"/>
      <w:bookmarkStart w:id="193" w:name="line-186"/>
      <w:bookmarkStart w:id="194" w:name="line-187"/>
      <w:bookmarkStart w:id="195" w:name="line-186"/>
      <w:bookmarkEnd w:id="194"/>
      <w:bookmarkEnd w:id="195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Lista das propostas da Convocação da Pastoral da Criança aos </w:t>
      </w:r>
      <w:bookmarkStart w:id="196" w:name="line-188"/>
      <w:bookmarkEnd w:id="196"/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s das Eleições 2012</w:t>
      </w:r>
      <w:bookmarkStart w:id="197" w:name="line-190"/>
      <w:bookmarkStart w:id="198" w:name="line-189"/>
      <w:bookmarkEnd w:id="197"/>
      <w:bookmarkEnd w:id="198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PREFEITO E VICE-PREFEITO</w:t>
      </w:r>
      <w:bookmarkStart w:id="199" w:name="line-192"/>
      <w:bookmarkStart w:id="200" w:name="line-191"/>
      <w:bookmarkEnd w:id="199"/>
      <w:bookmarkEnd w:id="200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Saúde</w:t>
      </w:r>
      <w:bookmarkStart w:id="201" w:name="line-194"/>
      <w:bookmarkStart w:id="202" w:name="line-193"/>
      <w:bookmarkEnd w:id="201"/>
      <w:bookmarkEnd w:id="202"/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o "Cartão SUS", para organizar as ações de saúde e informatizar o atendimento do usuário do SUS.</w:t>
      </w:r>
      <w:bookmarkStart w:id="203" w:name="line-196"/>
      <w:bookmarkStart w:id="204" w:name="line-195"/>
      <w:bookmarkEnd w:id="203"/>
      <w:bookmarkEnd w:id="204"/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o acesso e atendimento com qualidade às gestantes com oferta de, no mínimo, seis consultas de Pré-Natal e exames básicos.</w:t>
      </w:r>
      <w:bookmarkStart w:id="205" w:name="line-198"/>
      <w:bookmarkStart w:id="206" w:name="line-197"/>
      <w:bookmarkEnd w:id="205"/>
      <w:bookmarkEnd w:id="206"/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que toda a criança atendida na Unida Básica de Saúde, com indicação de antibiótico, receba a primeira dose logo após a consulta e inicie o tratamento de imediato, com orientação para a mãe sobre como utilizar o medicamento.</w:t>
      </w:r>
      <w:bookmarkStart w:id="207" w:name="line-200"/>
      <w:bookmarkStart w:id="208" w:name="line-199"/>
      <w:bookmarkEnd w:id="207"/>
      <w:bookmarkEnd w:id="208"/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o “Pacto pela Saúde”, que estabelece o compromisso e a solidariedade dos gestores com a vida, a defesa do Sistema Único de Saúde (SUS) e a gestão dos serviços de saúde, com prioridade para com a saúde do idoso, o controle do câncer de colo de útero e de mama, a redução da mortalidade materna e infantil, o fortalecimento da atenção básica, a promoção da saúde, e ações para o controle de doenças emergenciais e endemias, com ênfase na dengue, hanseníase, tuberculose, malária e influenza.</w:t>
      </w:r>
      <w:bookmarkStart w:id="209" w:name="line-202"/>
      <w:bookmarkStart w:id="210" w:name="line-201"/>
      <w:bookmarkEnd w:id="209"/>
      <w:bookmarkEnd w:id="210"/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nvestir na oferta de saneamento básico para 100% da população, com tratamento de água e serviços de coleta e tratamento de esgoto, para melhorar a saúde e diminuir os casos de diarreia e outras enfermidades.</w:t>
      </w:r>
      <w:bookmarkStart w:id="211" w:name="line-204"/>
      <w:bookmarkStart w:id="212" w:name="line-203"/>
      <w:bookmarkEnd w:id="211"/>
      <w:bookmarkEnd w:id="212"/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 .............................................</w:t>
      </w:r>
      <w:bookmarkStart w:id="213" w:name="line-206"/>
      <w:bookmarkStart w:id="214" w:name="line-205"/>
      <w:bookmarkEnd w:id="213"/>
      <w:bookmarkEnd w:id="214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Direitos da Criança e do Adolescente</w:t>
      </w:r>
      <w:bookmarkStart w:id="215" w:name="line-208"/>
      <w:bookmarkStart w:id="216" w:name="line-207"/>
      <w:bookmarkEnd w:id="215"/>
      <w:bookmarkEnd w:id="216"/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ssegurar a elaboração e execução de políticas e projetos sobre cultura, esporte e lazer para todas as crianças e adolescentes, com a valorização dos costumes locais.</w:t>
      </w:r>
      <w:bookmarkStart w:id="217" w:name="line-210"/>
      <w:bookmarkStart w:id="218" w:name="line-209"/>
      <w:bookmarkEnd w:id="217"/>
      <w:bookmarkEnd w:id="218"/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efinir espaços nas comunidades para as crianças brincarem juntas, ao ar livre, como em parques, praças ou num terreno limpo e seguro ou com o “fechamento” de ruas.</w:t>
      </w:r>
      <w:bookmarkStart w:id="219" w:name="line-212"/>
      <w:bookmarkStart w:id="220" w:name="line-211"/>
      <w:bookmarkEnd w:id="219"/>
      <w:bookmarkEnd w:id="220"/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Erradicar o trabalho infantil, combater a violência sexual infanto-juvenil, com a implementação de um Plano de Enfrentamento à Violência, Exploração e Abuso Sexual.</w:t>
      </w:r>
      <w:bookmarkStart w:id="221" w:name="line-214"/>
      <w:bookmarkStart w:id="222" w:name="line-213"/>
      <w:bookmarkEnd w:id="221"/>
      <w:bookmarkEnd w:id="222"/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poiar e promover parcerias com organizações da sociedade civil que comprovadamente desenvolvem atividades de promoção da justiça social, prevenção e combate à violência no ambiente familiar e comunitário, como faz a Pastoral da Criança e a Pastoral da Pessoa Idosa.</w:t>
      </w:r>
      <w:bookmarkStart w:id="223" w:name="line-216"/>
      <w:bookmarkStart w:id="224" w:name="line-215"/>
      <w:bookmarkEnd w:id="223"/>
      <w:bookmarkEnd w:id="224"/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</w:t>
      </w:r>
      <w:bookmarkStart w:id="225" w:name="line-218"/>
      <w:bookmarkStart w:id="226" w:name="line-217"/>
      <w:bookmarkEnd w:id="225"/>
      <w:bookmarkEnd w:id="226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ssistência Social</w:t>
      </w:r>
      <w:bookmarkStart w:id="227" w:name="line-220"/>
      <w:bookmarkStart w:id="228" w:name="line-219"/>
      <w:bookmarkEnd w:id="227"/>
      <w:bookmarkEnd w:id="228"/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o Sistema Único de Assistência Social – SUAS de tal modo que a criança possa conviver com os seus pais e a família, na comunidade.</w:t>
      </w:r>
      <w:bookmarkStart w:id="229" w:name="line-222"/>
      <w:bookmarkStart w:id="230" w:name="line-221"/>
      <w:bookmarkEnd w:id="229"/>
      <w:bookmarkEnd w:id="230"/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Recusar programas paternalistas de combate à pobreza que, em vez da geração de oportunidades de emprego e renda, priorizam a distribuição indiscriminada de cestas básicas, que não respeitam o cidadão e fortalecem interesses particulares.</w:t>
      </w:r>
      <w:bookmarkStart w:id="231" w:name="line-224"/>
      <w:bookmarkStart w:id="232" w:name="line-223"/>
      <w:bookmarkEnd w:id="231"/>
      <w:bookmarkEnd w:id="232"/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a educação e o desenvolvimento apropriado das crianças de zero a seis anos de idade e apoiar os projetos de brinquedos e brincadeiras da Pastoral da Criança.</w:t>
      </w:r>
      <w:bookmarkStart w:id="233" w:name="line-226"/>
      <w:bookmarkStart w:id="234" w:name="line-225"/>
      <w:bookmarkEnd w:id="233"/>
      <w:bookmarkEnd w:id="234"/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nvestir em programas de Microcrédito, Geração de Renda e Emprego, para as famílias pobres.</w:t>
      </w:r>
      <w:bookmarkStart w:id="235" w:name="line-228"/>
      <w:bookmarkStart w:id="236" w:name="line-227"/>
      <w:bookmarkEnd w:id="235"/>
      <w:bookmarkEnd w:id="236"/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</w:t>
      </w:r>
      <w:bookmarkStart w:id="237" w:name="line-230"/>
      <w:bookmarkStart w:id="238" w:name="line-229"/>
      <w:bookmarkEnd w:id="237"/>
      <w:bookmarkEnd w:id="238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Educação</w:t>
      </w:r>
      <w:bookmarkStart w:id="239" w:name="line-232"/>
      <w:bookmarkStart w:id="240" w:name="line-231"/>
      <w:bookmarkEnd w:id="239"/>
      <w:bookmarkEnd w:id="240"/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Ampliar o acesso à educação infantil, com disponibilidade de creches e pré-escolas de qualidade para crianças com menos de seis anos de idade.</w:t>
      </w:r>
      <w:bookmarkStart w:id="241" w:name="line-234"/>
      <w:bookmarkStart w:id="242" w:name="line-233"/>
      <w:bookmarkEnd w:id="241"/>
      <w:bookmarkEnd w:id="242"/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programas de atendimento às crianças com deficiência.</w:t>
      </w:r>
      <w:bookmarkStart w:id="243" w:name="line-236"/>
      <w:bookmarkStart w:id="244" w:name="line-235"/>
      <w:bookmarkEnd w:id="243"/>
      <w:bookmarkEnd w:id="244"/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a educação de qualidade em tempo integral para crianças, adolescentes e jovens com a inclusão de atividades de música, arte e esporte nas escolas de comunidades pobres.</w:t>
      </w:r>
      <w:bookmarkStart w:id="245" w:name="line-238"/>
      <w:bookmarkStart w:id="246" w:name="line-237"/>
      <w:bookmarkEnd w:id="245"/>
      <w:bookmarkEnd w:id="246"/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Erradicar o analfabetismo e fortalecer a cidadania.</w:t>
      </w:r>
      <w:bookmarkStart w:id="247" w:name="line-240"/>
      <w:bookmarkStart w:id="248" w:name="line-239"/>
      <w:bookmarkEnd w:id="247"/>
      <w:bookmarkEnd w:id="248"/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</w:t>
      </w:r>
      <w:bookmarkStart w:id="249" w:name="line-242"/>
      <w:bookmarkStart w:id="250" w:name="line-241"/>
      <w:bookmarkEnd w:id="249"/>
      <w:bookmarkEnd w:id="250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gricultura e Desenvolvimento</w:t>
      </w:r>
      <w:bookmarkStart w:id="251" w:name="line-244"/>
      <w:bookmarkStart w:id="252" w:name="line-243"/>
      <w:bookmarkEnd w:id="251"/>
      <w:bookmarkEnd w:id="252"/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Implementar o acesso direto ao alimento, com a organização de hortas domésticas e pomares, orientação técnica e distribuição de mudas de hortaliças, legumes e árvores frutíferas às famílias.</w:t>
      </w:r>
      <w:bookmarkStart w:id="253" w:name="line-246"/>
      <w:bookmarkStart w:id="254" w:name="line-245"/>
      <w:bookmarkEnd w:id="253"/>
      <w:bookmarkEnd w:id="254"/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programas de práticas que garantam uma alimentação saudável na mesa de todas as famílias.</w:t>
      </w:r>
      <w:bookmarkStart w:id="255" w:name="line-248"/>
      <w:bookmarkStart w:id="256" w:name="line-247"/>
      <w:bookmarkEnd w:id="255"/>
      <w:bookmarkEnd w:id="256"/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</w:t>
      </w:r>
      <w:bookmarkStart w:id="257" w:name="line-251"/>
      <w:bookmarkStart w:id="258" w:name="line-250"/>
      <w:bookmarkStart w:id="259" w:name="line-249"/>
      <w:bookmarkEnd w:id="257"/>
      <w:bookmarkEnd w:id="258"/>
      <w:bookmarkEnd w:id="259"/>
    </w:p>
    <w:p>
      <w:pPr>
        <w:pStyle w:val="TextBody"/>
        <w:widowControl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onvocação da Pastoral da Criança aos Candidatos das Eleições 2012</w:t>
      </w:r>
      <w:bookmarkStart w:id="260" w:name="line-253"/>
      <w:bookmarkStart w:id="261" w:name="line-252"/>
      <w:bookmarkEnd w:id="260"/>
      <w:bookmarkEnd w:id="261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CANDIDATO A VEREADOR</w:t>
      </w:r>
      <w:bookmarkStart w:id="262" w:name="line-255"/>
      <w:bookmarkStart w:id="263" w:name="line-254"/>
      <w:bookmarkEnd w:id="262"/>
      <w:bookmarkEnd w:id="263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Saúde</w:t>
      </w:r>
      <w:bookmarkStart w:id="264" w:name="line-257"/>
      <w:bookmarkStart w:id="265" w:name="line-256"/>
      <w:bookmarkEnd w:id="264"/>
      <w:bookmarkEnd w:id="265"/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gislações específicas sobre saúde infantil, da mulher e de pessoas com deficiência, que contemplem obrigações em relação ao atendimento nos serviços públicos que diminuam as dificuldades de acesso e as filas de espera.</w:t>
      </w:r>
      <w:bookmarkStart w:id="266" w:name="line-259"/>
      <w:bookmarkStart w:id="267" w:name="line-258"/>
      <w:bookmarkEnd w:id="266"/>
      <w:bookmarkEnd w:id="267"/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recursos para a saúde no orçamento do município, com a correta utilização nos serviços e fiscalização, conforme previsto na Emenda Constitucional 29 e descrito no artigo 3° do artigo 198 da Constituição Federal.</w:t>
      </w:r>
      <w:bookmarkStart w:id="268" w:name="line-261"/>
      <w:bookmarkStart w:id="269" w:name="line-260"/>
      <w:bookmarkEnd w:id="268"/>
      <w:bookmarkEnd w:id="269"/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</w:t>
      </w:r>
      <w:bookmarkStart w:id="270" w:name="line-263"/>
      <w:bookmarkStart w:id="271" w:name="line-262"/>
      <w:bookmarkEnd w:id="270"/>
      <w:bookmarkEnd w:id="271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Direitos da Criança e do Adolescente</w:t>
      </w:r>
      <w:bookmarkStart w:id="272" w:name="line-265"/>
      <w:bookmarkStart w:id="273" w:name="line-264"/>
      <w:bookmarkEnd w:id="272"/>
      <w:bookmarkEnd w:id="273"/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is complementares sobre a gratuidade e desburocratização no fornecimento de certidões de nascimento, em conformidade com a Lei 9.534/97.</w:t>
      </w:r>
      <w:bookmarkStart w:id="274" w:name="line-267"/>
      <w:bookmarkStart w:id="275" w:name="line-266"/>
      <w:bookmarkEnd w:id="274"/>
      <w:bookmarkEnd w:id="275"/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efender e fiscalizar a aplicação de no mínimo de 1% de recursos municipais para o Fundo de Direitos da Criança e do Adolescente.</w:t>
      </w:r>
      <w:bookmarkStart w:id="276" w:name="line-269"/>
      <w:bookmarkStart w:id="277" w:name="line-268"/>
      <w:bookmarkEnd w:id="276"/>
      <w:bookmarkEnd w:id="277"/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a prevenção de acidentes de trânsito, que têm como uma das principais vítimas adolescentes e jovens.</w:t>
      </w:r>
      <w:bookmarkStart w:id="278" w:name="line-271"/>
      <w:bookmarkStart w:id="279" w:name="line-270"/>
      <w:bookmarkEnd w:id="278"/>
      <w:bookmarkEnd w:id="279"/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</w:t>
      </w:r>
      <w:bookmarkStart w:id="280" w:name="line-273"/>
      <w:bookmarkStart w:id="281" w:name="line-272"/>
      <w:bookmarkEnd w:id="280"/>
      <w:bookmarkEnd w:id="281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ssistência Social</w:t>
      </w:r>
      <w:bookmarkStart w:id="282" w:name="line-275"/>
      <w:bookmarkStart w:id="283" w:name="line-274"/>
      <w:bookmarkEnd w:id="282"/>
      <w:bookmarkEnd w:id="283"/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Defender e fiscalizar a aplicação de no mínimo 5% de recursos do orçamento para a promoção do Sistema Único de Assistência Social – SUAS.</w:t>
      </w:r>
      <w:bookmarkStart w:id="284" w:name="line-277"/>
      <w:bookmarkStart w:id="285" w:name="line-276"/>
      <w:bookmarkEnd w:id="284"/>
      <w:bookmarkEnd w:id="285"/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</w:t>
      </w:r>
      <w:bookmarkStart w:id="286" w:name="line-279"/>
      <w:bookmarkStart w:id="287" w:name="line-278"/>
      <w:bookmarkEnd w:id="286"/>
      <w:bookmarkEnd w:id="287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Educação</w:t>
      </w:r>
      <w:bookmarkStart w:id="288" w:name="line-281"/>
      <w:bookmarkStart w:id="289" w:name="line-280"/>
      <w:bookmarkEnd w:id="288"/>
      <w:bookmarkEnd w:id="289"/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Garantir e fiscalizar no orçamento os recursos para educação infantil de qualidade.</w:t>
      </w:r>
      <w:bookmarkStart w:id="290" w:name="line-283"/>
      <w:bookmarkStart w:id="291" w:name="line-282"/>
      <w:bookmarkEnd w:id="290"/>
      <w:bookmarkEnd w:id="291"/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</w:t>
      </w:r>
      <w:bookmarkStart w:id="292" w:name="line-285"/>
      <w:bookmarkStart w:id="293" w:name="line-284"/>
      <w:bookmarkEnd w:id="292"/>
      <w:bookmarkEnd w:id="293"/>
    </w:p>
    <w:p>
      <w:pPr>
        <w:pStyle w:val="TextBody"/>
        <w:widowControl/>
        <w:rPr/>
      </w:pPr>
      <w:r>
        <w:rPr>
          <w:rStyle w:val="StrongEmphasis"/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4"/>
        </w:rPr>
        <w:t>Agricultura e Desenvolvimento</w:t>
      </w:r>
      <w:bookmarkStart w:id="294" w:name="line-287"/>
      <w:bookmarkStart w:id="295" w:name="line-286"/>
      <w:bookmarkEnd w:id="294"/>
      <w:bookmarkEnd w:id="295"/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is sobre o aproveitamento de alimentos e a segurança alimentar, e combater o desperdício de comida.</w:t>
      </w:r>
      <w:bookmarkStart w:id="296" w:name="line-289"/>
      <w:bookmarkStart w:id="297" w:name="line-288"/>
      <w:bookmarkEnd w:id="296"/>
      <w:bookmarkEnd w:id="297"/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mover leis de incentivo à distribuição de mudas de hortaliças e árvores frutíferas à população.</w:t>
      </w:r>
      <w:bookmarkStart w:id="298" w:name="line-291"/>
      <w:bookmarkStart w:id="299" w:name="line-290"/>
      <w:bookmarkEnd w:id="298"/>
      <w:bookmarkEnd w:id="299"/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>Proposta local:..............................................................</w:t>
      </w:r>
    </w:p>
    <w:p>
      <w:pPr>
        <w:pStyle w:val="Normal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2240" w:h="15840"/>
      <w:pgMar w:left="1134" w:right="8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Lucida Grande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9:48Z</dcterms:created>
  <dc:creator>Roberta Rosa</dc:creator>
  <dc:description/>
  <dc:language>en-US</dc:language>
  <cp:lastModifiedBy/>
  <cp:revision>0</cp:revision>
  <dc:subject/>
  <dc:title/>
</cp:coreProperties>
</file>