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" w:leader="none"/>
        </w:tabs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À Coordenação Internacional da Pastoral da Criança 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Autorizo em minha Diocese,  a realização da campanha “Pequenos Reis Magos, inspirada no modelo de iniciativa da Kindermissionswerk, “ crianças ajudam crianças”, em apoio aos países com as ações da  Pastoral da Criança Internacional, em especial  do Haiti, Guatemala, Moçambique e </w:t>
      </w:r>
      <w:r>
        <w:rPr>
          <w:rFonts w:eastAsia="Droid Sans Fallback" w:cs="Verdana" w:ascii="Verdana" w:hAnsi="Verdana"/>
          <w:b/>
          <w:bCs/>
          <w:kern w:val="2"/>
          <w:sz w:val="24"/>
          <w:szCs w:val="24"/>
          <w:lang w:eastAsia="zh-CN" w:bidi="hi-IN"/>
        </w:rPr>
        <w:t>Guiné-Bissa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om esta iniciativa, estaremos seguindo o exemplo das primeiras comunidades cristãs, que socorriam as que estavam em dificuldades. Assim, recomendo realizar esta experiência em algumas paróquias fazendo chegar integralmente o valor arrecadado às crianças de outros países, sem qualquer desconto ou tax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gualmente é gratificante viver a experiência de uma Igreja em saída, fazendo chegar a benção de Deus aos lares por meio das crianças e jovens da catequ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Fraternalmente em Cristo,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eastAsia="Liberation Serif;Times New Roman" w:cs="Liberation Serif;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Dom....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7:22:00Z</dcterms:created>
  <dc:creator>Ademar Rover</dc:creator>
  <dc:description/>
  <cp:keywords/>
  <dc:language>en-US</dc:language>
  <cp:lastModifiedBy>PC</cp:lastModifiedBy>
  <dcterms:modified xsi:type="dcterms:W3CDTF">2020-01-24T17:22:00Z</dcterms:modified>
  <cp:revision>2</cp:revision>
  <dc:subject/>
  <dc:title/>
</cp:coreProperties>
</file>